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6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02 dicembre 2013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83"/>
      </w:tblGrid>
      <w:tr>
        <w:trPr>
          <w:trHeight w:val="305" w:hRule="atLeast"/>
        </w:trPr>
        <w:tc>
          <w:tcPr>
            <w:tcW w:w="881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</w:t>
            </w:r>
          </w:p>
        </w:tc>
        <w:tc>
          <w:tcPr>
            <w:tcW w:w="898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Famiglie degli studenti  delle classi  I e II della scuola secondaria di 1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12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GGETTO:</w:t>
            </w:r>
          </w:p>
        </w:tc>
        <w:tc>
          <w:tcPr>
            <w:tcW w:w="84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Progetto “Il mio amico Tutor”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Si comunica,  agli studenti interessati  delle classi prime e seconde, che da venerdì 06 dicembre prenderà avvio il progetto “ Il mio amico Tutor”  in orario extracurricolare.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Gli incontri avverranno presso la sede della scuola Primaria con il seguente orario  dalle ore 14.30 alle ore 16.20  tutti i venerdì dell’anno scolastico, ad eccezione dei periodi della sospensione dell’attività didattica e dei viaggi di istruzione nei seguenti giorni :</w:t>
      </w:r>
    </w:p>
    <w:tbl>
      <w:tblPr>
        <w:tblW w:w="279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</w:tblGrid>
      <w:tr>
        <w:trPr>
          <w:trHeight w:val="252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enerdì  06/12/13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enerdì  13/12/13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enerdì  20/12/13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10/01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17/01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24/01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31/01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07/02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14/02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21/02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28/02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07/03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14/03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21/03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04/04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11/04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09/05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16/05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23/05/14</w:t>
            </w:r>
          </w:p>
        </w:tc>
      </w:tr>
      <w:tr>
        <w:trPr>
          <w:trHeight w:val="252" w:hRule="atLeast"/>
        </w:trPr>
        <w:tc>
          <w:tcPr>
            <w:tcW w:w="279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venerdì  30/05/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Eventuali assenze dei tutor verranno comunicati tempestivamente sul diari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ricorda, inoltre, che per coloro che sono impossibilitati a tornare a casa è possibile usufruire del servizio mensa presso la sede della primaria alle ore 13.40 e del servizio per il trasporto alle ore 16.20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2:00Z</dcterms:created>
  <dc:creator>Bernardo Draghi</dc:creator>
  <dc:description/>
  <cp:keywords/>
  <dc:language>en-US</dc:language>
  <cp:lastModifiedBy>IC Vicchio</cp:lastModifiedBy>
  <cp:lastPrinted>2013-10-24T14:07:00Z</cp:lastPrinted>
  <dcterms:modified xsi:type="dcterms:W3CDTF">2013-12-02T08:42:00Z</dcterms:modified>
  <cp:revision>2</cp:revision>
  <dc:subject/>
  <dc:title> Prot</dc:title>
</cp:coreProperties>
</file>